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</w:t>
            </w:r>
            <w:bookmarkEnd w:id="0"/>
            <w:bookmarkEnd w:id="1"/>
            <w:bookmarkEnd w:id="2"/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Армянского городского совета от 04.05.2018 №511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,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1.05.2018 г. № 3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оплатой электроэнергии сети уличного освещения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связи с опл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энергии сети уличного освещения муниципального образования городской округ Армянск Республики Крым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</w:t>
      </w:r>
      <w:r>
        <w:rPr>
          <w:rFonts w:cs="Times New Roman" w:ascii="Times New Roman" w:hAnsi="Times New Roman"/>
          <w:sz w:val="28"/>
          <w:szCs w:val="28"/>
        </w:rPr>
        <w:t>на основании решения Армянского городского совета от 04.05.2018 №511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убсиди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ем о бюджете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2018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казенное предприятие «Благоустройство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счетов на оплату за потребленную электроэнергию сети уличного освещения муниципального образования городской округ Армянск Республики Крым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указанных в подпунктах 2.2.1 - 2.2.10 пункта 2.2. настоящего Порядка, подписанный Получателем субсидии и заверенный печатью 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Субсидии на другие цели не допуск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.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1 416 000 (один миллион четыреста шестнадцать тысяч) рубль 00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которой является бюджет городского округа Армянск, утвержденный Решением о бюджете, по следующим направлениям затра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электроэнергии сети уличного освещения городского округа Армянс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результативности использования субсидии,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утвержденной постановлением администрации города Армянска от 29.11.2017 №8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отребленной электроэнергию сети уличного осв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Армянск – 267 263 Квт/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лату за потребленную электроэнергию сети уличного освещения городского округа Армян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к счет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неиспользованных средств Субсидии подлежит возврату в доход бюджета городского округа Армянск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й не возвращен Получателем субсидии в бюджет городского округа Армянск, средства подлежа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из бюджета муниципального образования городской округ Армянск Республики Крым на возмещение затрат в связи с оплатой электроэнергии сети уличного освещения муниципального образования городской округ Армянск Республики Кр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12"/>
      <w:bookmarkStart w:id="5" w:name="P212"/>
      <w:bookmarkEnd w:id="5"/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затрат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8-05-15T11:38:00Z</cp:lastPrinted>
  <dcterms:modified xsi:type="dcterms:W3CDTF">2018-05-21T11:21:00Z</dcterms:modified>
  <cp:revision>28</cp:revision>
  <dc:subject/>
  <dc:title/>
</cp:coreProperties>
</file>